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b/>
        </w:rPr>
        <w:drawing>
          <wp:inline distT="0" distB="0" distL="0" distR="0">
            <wp:extent cx="588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b/>
          <w:bCs/>
        </w:rPr>
        <w:t>АДМИНИСТРАЦИЯ ШАЛИНС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от  07 февраля  2025  года №  76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</w:rPr>
        <w:t>пгт. Шал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еречня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02 марта 2007 года № 25-ФЗ «О муниципальной службе в Российской Федерации»,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Администрации Шалинского городского округа от 13.02.2024 №73 «Об утверждении Перечня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уководствуясь Уставом Шалинского муниципального округа (в редакции Решения Думы Шалинского городского округа от 30.05.2024 № 282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ешением Думы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 от 26.09.2024 года №317 «О внесении изменений в Перечень должностей муниципальной службы, учреждаемых в органах местного самоуправления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, утвержденный решением Думы Шалин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круга от 26.12.2019 №318», администрация Шалинского муниципального округа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. 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Опубликовать настоящее постановление в газете «Шалинский вестник» и разместить на официальном сайте администрации Шалинского муниципального округа в сети «Интернет».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круга А.П. Зайцев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Шалинского муниципального округа                                       А.П. Богатырев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ал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2025 года №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Par77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лжностей муниципальной службы Администрации Шалинского муниципального округа, при замещении которых граждане обязаны соблюдать ограничения в связи с заключением ими трудовых договоров, после увольнения с муниципаль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лжности муниципальной службы, устанавливаемые в администрации Шал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ервый заместитель главы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Заместитель главы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едседатель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Начальник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едседатель Комитета по спорту,  физической культуре и молодежной политике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Начальник Финансового управления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Глава территориального орган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Начальник организационно-правового отдела администрации Шал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) Начальник отдел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делам гражданской обороны, чрезвычайным ситуациям и мобилизационной подготовки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Главный специалист администрации Шалинского муниципального округ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Ведущий специалисты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Специалист 1 категории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Главный специалист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) Ведущий специалист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) Специалист 1 категории Управления архитектуры, градостроительства и землепользова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) Главный специалист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) Ведущий специалист Комитета по управлению муниципальным имуществом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) Заместитель начальника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) Главный специалист Финансового управления администрации Шал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) Ведущий специалист Финансового управления администрации Шалинского муниципального округ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51D71019A82082871510AFB466D0A87E596E3A043250154E745842BCJEQ3I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9:00Z</dcterms:created>
  <dc:creator>Тамара</dc:creator>
  <dc:description/>
  <cp:keywords/>
  <dc:language>en-US</dc:language>
  <cp:lastModifiedBy>1</cp:lastModifiedBy>
  <cp:lastPrinted>2025-02-05T15:58:00Z</cp:lastPrinted>
  <dcterms:modified xsi:type="dcterms:W3CDTF">2025-02-11T11:36:00Z</dcterms:modified>
  <cp:revision>10</cp:revision>
  <dc:subject/>
  <dc:title/>
</cp:coreProperties>
</file>